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122211/ 10.07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260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RUM CONSTRUCT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ENERGIEI, Nr. 18, Bl. ROKA, Ap. 8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64453/10.06.2020 PV DE CONTRAVENTIE NR. 0283559/29.0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LORARIA VAS RARES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 ARGESULUI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34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67590/10.06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. DE CONTRAVENTIE NR.00116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5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7-10T08:05:00Z</dcterms:modified>
  <cp:revision>2</cp:revision>
  <dc:subject/>
  <dc:title/>
</cp:coreProperties>
</file>